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606"/>
      </w:tblGrid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060" w:dyaOrig="9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4pt;margin-top:0pt;width:153pt;height:48.3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55416924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ayreuther Graduiertenschule für Mathematik und </w:t>
            </w:r>
          </w:p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urwissenschaften (BayN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Promotionsprogramm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>Name:</w:t>
        <w:tab/>
        <w:tab/>
        <w:tab/>
        <w:t>Name Doktorand*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hanging="540"/>
        <w:rPr/>
      </w:pPr>
      <w:r>
        <w:rPr>
          <w:rFonts w:cs="Arial" w:ascii="Arial" w:hAnsi="Arial"/>
        </w:rPr>
        <w:t>Mentorat:</w:t>
        <w:tab/>
        <w:tab/>
        <w:tab/>
        <w:t>Professor*in Dr. xx (Vorsitzende*r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  <w:t>Professor*in Dr. xy</w:t>
      </w:r>
    </w:p>
    <w:p>
      <w:pPr>
        <w:pStyle w:val="Normal"/>
        <w:ind w:hanging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Professor*in Dr. yy</w:t>
      </w:r>
    </w:p>
    <w:p>
      <w:pPr>
        <w:pStyle w:val="Normal"/>
        <w:ind w:hanging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stungsnachweise</w:t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96"/>
        <w:gridCol w:w="1159"/>
        <w:gridCol w:w="1121"/>
        <w:gridCol w:w="31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stu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t Ordnung Promotions-programm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, Bestätigung durch Dozent/in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964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1:00Z</dcterms:created>
  <dc:creator>FRANZ X. Schmid</dc:creator>
  <dc:description/>
  <cp:keywords/>
  <dc:language>en-US</dc:language>
  <cp:lastModifiedBy>Zigan, Violaine</cp:lastModifiedBy>
  <cp:lastPrinted>2019-07-24T09:50:00Z</cp:lastPrinted>
  <dcterms:modified xsi:type="dcterms:W3CDTF">2020-11-03T10:21:00Z</dcterms:modified>
  <cp:revision>2</cp:revision>
  <dc:subject/>
  <dc:title/>
</cp:coreProperties>
</file>