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06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3065" w:dyaOrig="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pt;margin-top:0pt;width:153pt;height:48.3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79013826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yreuth Graduate School of Mathematical and  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al Sciences (BayN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name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3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>Mentoring committee:</w:t>
        <w:tab/>
        <w:t>___________________________________________ (chair)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Myriad Pro;Corbel" w:ascii="Myriad Pro;Corbel" w:hAnsi="Myriad Pro;Corbel"/>
          <w:b/>
        </w:rPr>
        <w:t>Assessment components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99"/>
        <w:gridCol w:w="1154"/>
        <w:gridCol w:w="1122"/>
        <w:gridCol w:w="317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Assessment compon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ording to doctoral programme regul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, verified by lecturer</w:t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96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0:00Z</dcterms:created>
  <dc:creator>FRANZ X. Schmid</dc:creator>
  <dc:description/>
  <cp:keywords/>
  <dc:language>en-US</dc:language>
  <cp:lastModifiedBy>Zigan</cp:lastModifiedBy>
  <cp:lastPrinted>2019-04-11T16:20:00Z</cp:lastPrinted>
  <dcterms:modified xsi:type="dcterms:W3CDTF">2019-12-03T14:10:00Z</dcterms:modified>
  <cp:revision>2</cp:revision>
  <dc:subject/>
  <dc:title/>
</cp:coreProperties>
</file>